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神雕修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明月追忆倩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雕修仙的世界里，武功高强的英雄与美丽倩影并存，每个人物都有着自己的一番风景。我，在这个充满魔法和传奇的地方，也经历了不少波折和挑战。</w:t>
      </w:r>
      <w:r>
        <w:rPr>
          <w:sz w:val="32"/>
          <w:szCs w:val="32"/>
        </w:rPr>
        <w:t>&lt;/p&gt;&lt;p&gt;&lt;img src="/static-img/sdMjGA5ZDmSaro4h3NhrJ1i7MSxg4I0cmm9dIunb650.jpg"&gt;&lt;/p&gt;&lt;p&gt;</w:t>
      </w:r>
      <w:r>
        <w:rPr>
          <w:sz w:val="32"/>
          <w:szCs w:val="32"/>
        </w:rPr>
        <w:t>我在神雕阳春三月时节，一场突如其来的风暴将我带到了一个古老的山谷。山谷中隐藏着一处秘密洞穴，据说这里藏有一本被遗忘的经典——《神雕真经》。为了找回这部失传已久的武学宝典，我必须先解决洞穴中的机关和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曲折的小径，我遇到了一位年轻的道士，他自称是金轮教主之子，对《神雕真经》的了解颇为深刻。他向我透露，这部经典不仅能够提升修炼速度，还能增强斗志，使人在危险面前更加冷静与果敢。我立即决定跟随他一起寻找这份珍贵之物。</w:t>
      </w:r>
      <w:r>
        <w:rPr>
          <w:sz w:val="32"/>
          <w:szCs w:val="32"/>
        </w:rPr>
        <w:t>&lt;/p&gt;&lt;p&gt;&lt;img src="/static-img/moW9gIrETxjuLvskWjjWW6GZ_oTd0MW_MvrgO8uQNJqTgsx35XEwezsGcUQmpi2ksWwselqh2GXSxJAuRURwqA.jpg"&gt;&lt;/p&gt;&lt;p&gt;</w:t>
      </w:r>
      <w:r>
        <w:rPr>
          <w:sz w:val="32"/>
          <w:szCs w:val="32"/>
        </w:rPr>
        <w:t>经过数日跋涉，我们终于找到了一扇隐藏极好的石门。这扇门上嵌有复杂的符文，需要解开才能进入内心世界。在金轮教主之子的帮助下，我通过观察自然界中的五行星相对应，从而解开了锁定机制，最终打开了石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穴内部布满了毒气与幻术，但凭借我的聪明才智，以及金轮教主之子提供的情报，我们成功避开了所有陷阱。最终，在一片光芒中，我看到了那本黄色的书籍，它散发着淡淡药香，让人忍不住想要紧紧抱住它，那就是传说中的《神雕真经》。</w:t>
      </w:r>
      <w:r>
        <w:rPr>
          <w:sz w:val="32"/>
          <w:szCs w:val="32"/>
        </w:rPr>
        <w:t>&lt;/p&gt;&lt;p&gt;&lt;img src="/static-img/T4yeS-ZA4ny667-BUotLe6GZ_oTd0MW_MvrgO8uQNJqTgsx35XEwezsGcUQmpi2ksWwselqh2GXSxJAuRURwqA.jpg"&gt;&lt;/p&gt;&lt;p&gt;</w:t>
      </w:r>
      <w:r>
        <w:rPr>
          <w:sz w:val="32"/>
          <w:szCs w:val="32"/>
        </w:rPr>
        <w:t>拥有了这本宝贵的书籍后，我在修仙路上的进步显著，不仅战斗力大增，而且精神也变得更加坚定。当我再次回到那个山谷的时候，看到那些曾经陪伴过我的朋友们，都已经各自成就显赫，而我则是在他们背后的默默推动者，他们对我的赞扬，让我感受到了无尽的心满意足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在神雕修仙”，每一次冒险，每一次挑战，都让我变得更加坚韧，同时也让我学会如何更好地保护身边的人。在这个充满魔幻色彩、勇气与友情交织的地球上，即使是最隐秘的地方，也藏有无限可能等待我们去探索去发现。而对于像我这样的普通人来说，只要保持纯净的心灵，就能从这个世界获得最宝贵的事物：友谊、爱情和成长。</w:t>
      </w:r>
      <w:r>
        <w:rPr>
          <w:sz w:val="32"/>
          <w:szCs w:val="32"/>
        </w:rPr>
        <w:t>&lt;/p&gt;&lt;p&gt;&lt;img src="/static-img/AkpRH9G_vHLcY65sgI7uRaGZ_oTd0MW_MvrgO8uQNJqTgsx35XEwezsGcUQmpi2ksWwselqh2GXSxJAuRURwqA.jpg"&gt;&lt;/p&gt;&lt;p&gt;&lt;a href = "/doc/646657-</w:t>
      </w:r>
      <w:r>
        <w:rPr>
          <w:sz w:val="32"/>
          <w:szCs w:val="32"/>
        </w:rPr>
        <w:t xml:space="preserve">我在神雕修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明月追忆倩影</w:t>
      </w:r>
      <w:r>
        <w:rPr>
          <w:sz w:val="32"/>
          <w:szCs w:val="32"/>
        </w:rPr>
        <w:t>.doc" rel="alternate" download="646657-</w:t>
      </w:r>
      <w:r>
        <w:rPr>
          <w:sz w:val="32"/>
          <w:szCs w:val="32"/>
        </w:rPr>
        <w:t xml:space="preserve">我在神雕修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明月追忆倩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